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600 месяцев публичного сервитута на части земельных участков с кадастровыми номерами 50:28:0090245:452, 50:28:0090245:470, 50:28:0090245:471 в целью строительства ЛЭП-0,4 кВ от РУ-0,4 кВ ТП-2360, ПС №246 "Ляхово", КЛ-0,4 кВ, РЩ-0,4 кВ по адресу Домодедово, территория автодорога 46Н-0157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2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7-03T14:28:00Z</dcterms:modified>
  <cp:revision>3</cp:revision>
  <dc:subject/>
  <dc:title/>
</cp:coreProperties>
</file>